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ESTIONARIUSZ OSOBOWY DLA OSOBY UBIEGAJĄCEJ SIĘ O ZATRUDNI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Dane osobow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(imiona) i nazwisko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ata urodzenia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 (adres do korespondencji) ...................…………………...…………………….………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 kontaktowy……………………………………………  (podanie danej jest dobrowolne, przetwarzanie tej danej osobowej wymaga zgody , o czym mowa w pkt. 3 klauzuli informacyjnej 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Wykształceni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</w:t>
        <w:tab/>
        <w:t>................................................................................................................................................…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(nazwa szkoły i rok jej ukończenia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(zawód, specjalność, stopień naukowy, tytuł zawodowy, tytuł naukowy)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Wykształcenie uzupełniające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Bezodstpw"/>
        <w:ind w:left="708" w:hanging="0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(kursy, studia podyplomowe, data ukończenia nauki lub data rozpoczęcia nauki w przypadku jej trwania)</w:t>
      </w:r>
    </w:p>
    <w:p>
      <w:pPr>
        <w:pStyle w:val="Bezodstpw"/>
        <w:ind w:left="70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Doświadczenie zawodow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rzebieg dotychczasowego zatrudnienia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.……………………………………………………………………………………………………………..………………………………………………………………………………………………………...…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7"/>
          <w:szCs w:val="17"/>
        </w:rPr>
        <w:t>(wskazać okresy zatrudnienia u kolejnych pracodawców oraz zajmowane stanowiska pra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 dane osobowe, jeżeli prawo lub obowiązek ich podania wynika z przepisów szczególnych…………………………………………………………………………………………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(np. stopień znajomości języków obcych, prawo jazdy, obsługa komputera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4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470</wp:posOffset>
          </wp:positionH>
          <wp:positionV relativeFrom="paragraph">
            <wp:posOffset>-214630</wp:posOffset>
          </wp:positionV>
          <wp:extent cx="5761355" cy="609600"/>
          <wp:effectExtent l="0" t="0" r="0" b="0"/>
          <wp:wrapTight wrapText="bothSides">
            <wp:wrapPolygon edited="0">
              <wp:start x="-35" y="0"/>
              <wp:lineTo x="-35" y="21258"/>
              <wp:lineTo x="21600" y="21258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  <w:i w:val="false"/>
        <w:b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Arial" w:hAnsi="Arial" w:cs="Times New Roman"/>
      <w:b/>
      <w:i w:val="false"/>
      <w:sz w:val="26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Arial" w:hAnsi="Arial" w:cs="Times New Roman"/>
      <w:b/>
      <w:i w:val="false"/>
      <w:sz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Arial" w:hAnsi="Arial" w:cs="Times New Roman"/>
      <w:b/>
      <w:i w:val="false"/>
      <w:sz w:val="26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9:00Z</dcterms:created>
  <dc:creator>bgruszka</dc:creator>
  <dc:description/>
  <cp:keywords/>
  <dc:language>en-US</dc:language>
  <cp:lastModifiedBy>MZOiW Wojkowice</cp:lastModifiedBy>
  <cp:lastPrinted>2019-09-27T11:50:00Z</cp:lastPrinted>
  <dcterms:modified xsi:type="dcterms:W3CDTF">2025-03-10T09:03:00Z</dcterms:modified>
  <cp:revision>3</cp:revision>
  <dc:subject/>
  <dc:title/>
</cp:coreProperties>
</file>