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Dane osob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i nazwisko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(adres do korespondencji) ...................…………………...…………………….…………………………………………………………………………………………………………...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 kontaktowy……………………………………………  (podanie danej jest dobrowolne, przetwarzanie tej danej osobowej wymaga zgody , o czym mowa w pkt. 3 klauzuli informacyjnej 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kształceni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</w:t>
        <w:tab/>
        <w:t>................................................................................................................................................…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nazwa szkoły i rok jej ukończenia)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7"/>
          <w:szCs w:val="17"/>
        </w:rPr>
        <w:t>(zawód, specjalność, stopień naukowy, tytuł zawodowy, tytuł naukowy)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Wykształcenie uzupełniające 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Bezodstpw"/>
        <w:ind w:left="708" w:hanging="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kursy, studia podyplomowe, data ukończenia nauki lub data rozpoczęcia nauki w przypadku jej trwania)</w:t>
      </w:r>
    </w:p>
    <w:p>
      <w:pPr>
        <w:pStyle w:val="Bezodstpw"/>
        <w:ind w:left="708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świadczenie zawodow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rzebieg dotychczasowego zatrudnienia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.……………………………………………………………………………………………………………..………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17"/>
          <w:szCs w:val="17"/>
        </w:rPr>
        <w:t>(wskazać okresy zatrudnienia u kolejnych pracodawców oraz zajmowane stanowiska pracy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 dane osobowe, jeżeli prawo lub obowiązek ich podania wynika z przepisów szczególnych…………………………………………………………………………………………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rFonts w:cs="Arial" w:ascii="Arial" w:hAnsi="Arial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6"/>
        <w:i w:val="false"/>
        <w:b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Times New Roman"/>
      <w:b/>
      <w:i w:val="false"/>
      <w:sz w:val="26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Times New Roman"/>
      <w:b/>
      <w:i w:val="false"/>
      <w:sz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Arial" w:hAnsi="Arial" w:cs="Times New Roman"/>
      <w:b/>
      <w:i w:val="false"/>
      <w:sz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3:00Z</dcterms:created>
  <dc:creator>bgruszka</dc:creator>
  <dc:description/>
  <dc:language>en-US</dc:language>
  <cp:lastModifiedBy>CUW</cp:lastModifiedBy>
  <cp:lastPrinted>2019-09-27T11:50:00Z</cp:lastPrinted>
  <dcterms:modified xsi:type="dcterms:W3CDTF">2025-03-06T12:03:00Z</dcterms:modified>
  <cp:revision>2</cp:revision>
  <dc:subject/>
  <dc:title/>
</cp:coreProperties>
</file>