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MOWA NR   / CUW/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warta dnia  ………… roku pomiędz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miną Wojkowic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l. Jana III Sobieskiego 290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- 580 Wojkowice</w:t>
      </w:r>
    </w:p>
    <w:p>
      <w:pPr>
        <w:pStyle w:val="Tekstpodstawowy2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NIP: 625-24-49-323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: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ą Magdalenę Kreczko</w:t>
      </w:r>
      <w:r>
        <w:rPr>
          <w:rFonts w:cs="Calibri Light" w:ascii="Calibri Light" w:hAnsi="Calibri Light"/>
          <w:sz w:val="22"/>
          <w:szCs w:val="22"/>
        </w:rPr>
        <w:t xml:space="preserve"> – Dyrektor Centrum Usług Wspólnych                                                      w Wojkowicach, przy kontrasygnacie Głównego Księgowego CUW w Wojkowicach - </w:t>
      </w:r>
      <w:r>
        <w:rPr>
          <w:rFonts w:cs="Calibri Light" w:ascii="Calibri Light" w:hAnsi="Calibri Light"/>
          <w:b/>
          <w:bCs/>
          <w:iCs/>
          <w:sz w:val="22"/>
          <w:szCs w:val="22"/>
        </w:rPr>
        <w:t>Pani Anny Wyparł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waną w dalszej części umowy „</w:t>
      </w:r>
      <w:r>
        <w:rPr>
          <w:rFonts w:cs="Calibri Light" w:ascii="Calibri Light" w:hAnsi="Calibri Light"/>
          <w:b/>
          <w:bCs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</w:rPr>
        <w:t>……………………………………………………</w:t>
      </w:r>
      <w:r>
        <w:rPr>
          <w:rFonts w:cs="Calibri Light" w:ascii="Calibri Light" w:hAnsi="Calibri Light"/>
          <w:b/>
          <w:iCs/>
        </w:rPr>
        <w:t>.</w:t>
      </w:r>
      <w:r>
        <w:rPr>
          <w:rFonts w:cs="Calibri Light" w:ascii="Calibri Light" w:hAnsi="Calibri Light"/>
        </w:rPr>
        <w:t>zwaną/zwanym w dalszej części umowy „</w:t>
      </w:r>
      <w:r>
        <w:rPr>
          <w:rFonts w:cs="Calibri Light" w:ascii="Calibri Light" w:hAnsi="Calibri Light"/>
          <w:b/>
          <w:bCs/>
        </w:rPr>
        <w:t>Wykonawcą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mawia, a Wykonawca przyjmuje do wykonania usługę polegającą na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przeprowadzeniu kursu nauki pływania dla uczniów klas I-II szkół podstawowych, dla których organem prowadzącym jest Gmina Wojkowic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wykonać usługę, o której mowa w ust. 1 w okresie </w:t>
      </w:r>
      <w:r>
        <w:rPr>
          <w:rFonts w:cs="Calibri Light" w:ascii="Calibri Light" w:hAnsi="Calibri Light"/>
          <w:b/>
          <w:sz w:val="22"/>
          <w:szCs w:val="22"/>
        </w:rPr>
        <w:t>od dnia podpisania umowy do dnia 20 grudnia 2024 rok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Kurs nauki pływania, o którym mowa w ust. 1 powyżej będzie prowadzony na basenie ……………………………………………………………………następujących grup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1 grupa x 16 dzieci x  1 raz w tygodniu  x 20 tygodnie – Szkoła Podstawowa nr 1 w Wojkowicach (klasy I, od 1 września 2024 - klasy II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2 grupy każda po 20 dzieci x 1 raz w tygodniu przez 20 tygodni – Szkoła Podstawowa nr 3                            </w:t>
        <w:br/>
        <w:t>w Wojkowicach (klasy I, od 1 września 2024- klasy II)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rzez wykonanie usługi, o której mowa w § 1 rozumie si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transport z Wojkowic na basen i powrót na miejsca zbiórki na trasie: Wojkowice – obiekt sportowy – Wojkowice: (odbiór i odwóz dzieci: 1 gr. - Szkoła Podstawowa nr 1 </w:t>
        <w:br/>
        <w:t>w Wojkowicach, ul. Jana III Sobieskiego 29; 2 gr. – Szkoła Podstawowa nr 3 w Wojkowicach, ul. Jana III Sobieskiego 211b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pewnienie opieki dla dzieci w trakcie zbiórki, trwania transportu, podczas drogi powrotnej, do momentu przekazania ich rodzic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ynajem basenu oraz przygotowanie w dniu podpisania umowy harmonogramu realizacji usługi – w uzgodnieniu z dyrektorami Szkoły Podstawowej nr 1 w Wojkowicach oraz Szkoły Podstawowej nr 3 w Wojkowicach. Harmonogram realizacji usługi dla Szkoły Podstawowej nr 1 w Wojkowicach i Szkoły podstawowej nr 3 w Wojkowicach stanowią odpowiednio załącznik </w:t>
        <w:br/>
        <w:t>nr 1 i 2 do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unkty o</w:t>
      </w:r>
      <w:r>
        <w:rPr>
          <w:rFonts w:eastAsia="Calibri" w:cs="Calibri Light" w:ascii="Calibri Light" w:hAnsi="Calibri Light"/>
          <w:sz w:val="22"/>
          <w:szCs w:val="22"/>
        </w:rPr>
        <w:t>dbioru uczniów: 1 gr. - Szkoła Podstawowa nr 1 w Wojkowicach, ul. Jana III Sobieskiego 29; 2 gr. – Szkoła Podstawowa nr 3 w Wojkowicach, ul. Jana III Sobieskiego 211b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zastrzega sobie prawo do rezygnacji z wykonywania usługi w konkretnym dniu, </w:t>
        <w:br/>
        <w:t>w związku z organizacją pracy w szkole uniemożliwiającą udział uczniów w zajęciach na basenie, po uprzednim zawiadomieniu Wykonawcy przynajmniej z dwudniowym wyprzedzeniem. W takim wypadku Wykonawcy nie przysługują żadne roszczenia względem Zamawiającego w związku z rezygnacją wykonania usługi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przypadku wystąpienia okoliczności uniemożliwiającej wykonanie usługi, o której mowa w § 1 </w:t>
        <w:br/>
        <w:t>i § 2 ust. 1 umowy z przyczyn leżących po stronie Wykonawcy, Wykonawca zobowiązuje się zawiadomić o tym fakcie Zamawiającego co najmniej z tygodniowym wyprzedzeniem</w:t>
      </w:r>
      <w:r>
        <w:rPr>
          <w:rFonts w:cs="Calibri Light" w:ascii="Calibri Light" w:hAnsi="Calibri Light"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artość wynagrodzenia Wykonawcy z tytułu wykonania przedmiotu nie może przekroczyć kwoty łącznej  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brutto:.................................... (.........</w:t>
      </w:r>
      <w:r>
        <w:rPr>
          <w:rFonts w:cs="Calibri Light" w:ascii="Calibri Light" w:hAnsi="Calibri Light"/>
          <w:sz w:val="22"/>
          <w:szCs w:val="22"/>
          <w:shd w:fill="FFFFFF" w:val="clear"/>
        </w:rPr>
        <w:t>,00 podatek VAT ….</w:t>
      </w:r>
      <w:r>
        <w:rPr>
          <w:rFonts w:cs="Calibri Light" w:ascii="Calibri Light" w:hAnsi="Calibri Light"/>
          <w:sz w:val="22"/>
          <w:szCs w:val="22"/>
          <w:shd w:fill="FFFFFF" w:val="clear"/>
          <w:lang w:val="it-IT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Za wykonanie przedmiotu umowy, określonego w § 1 i § 2 umowy Zamawiający zapłaci Wykonawcy wynagrodzenie miesięczne, obliczane w następujący sp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 xml:space="preserve">b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rPr>
          <w:rFonts w:ascii="Calibri Light" w:hAnsi="Calibri Light" w:eastAsia="Verdana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4" w:hanging="0"/>
        <w:jc w:val="both"/>
        <w:rPr>
          <w:rFonts w:ascii="Calibri Light" w:hAnsi="Calibri Light" w:eastAsia="Verdana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ena za jeden wyjazd jednego ucznia na basen (przejazd i powrót, opieka wychowawcy, nauka pływania prowadzona przez instruktora, koszt basenu) w kwocie netto: ….. (słownie złotych: …….. 00/100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)  </w:t>
      </w:r>
      <w:r>
        <w:rPr>
          <w:rFonts w:cs="Calibri Light" w:ascii="Calibri Light" w:hAnsi="Calibri Light"/>
          <w:sz w:val="22"/>
          <w:szCs w:val="22"/>
        </w:rPr>
        <w:t>i  kwocie brutto z VAT</w:t>
      </w:r>
      <w:r>
        <w:rPr>
          <w:rFonts w:cs="Calibri Light" w:ascii="Calibri Light" w:hAnsi="Calibri Light"/>
          <w:sz w:val="22"/>
          <w:szCs w:val="22"/>
          <w:lang w:val="de-DE"/>
        </w:rPr>
        <w:t xml:space="preserve"> 0 z</w:t>
      </w:r>
      <w:r>
        <w:rPr>
          <w:rFonts w:cs="Calibri Light" w:ascii="Calibri Light" w:hAnsi="Calibri Light"/>
          <w:sz w:val="22"/>
          <w:szCs w:val="22"/>
        </w:rPr>
        <w:t>ł – ………… zł (słownie złotych: …………………………………………. 00/100 ) pomnożona przez liczbę faktycznie wykonanych wyjazdów na basen jednego ucznia w danym miesiącu.</w:t>
      </w:r>
    </w:p>
    <w:p>
      <w:pPr>
        <w:pStyle w:val="Normal"/>
        <w:widowControl w:val="false"/>
        <w:numPr>
          <w:ilvl w:val="0"/>
          <w:numId w:val="10"/>
        </w:numPr>
        <w:pBdr/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ynagrodzenie Wykonawcy płatne jest na podstawie prawidłowo wystawionej faktury VAT. Podstawą do wystawienia faktury VAT każdorazowo jest miesięczne zestawienie faktycznie odbytych wyjazdów na basen uczni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wraz z potwierdzeniem ich odbycia przez dyrekto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 plac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ek, do kt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rych uczęszczają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zieci, przedkładane wraz z fakturą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, o którym mowa w ust. 3 obejmuje wszelkie ryzyko i odpowiedzialność Wykonawcy za prawidłowe oszacowanie wszystkich kosztów związanych z wykonaniem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nagrodzenie określone w § 3, będzie płatne przelewem, na konto bankowe Wykonawcy </w:t>
        <w:br/>
        <w:t xml:space="preserve">w terminie 30 dni od dnia otrzymania przez Zamawiającego prawidłowo wystawionej faktury VAT, </w:t>
        <w:br/>
        <w:t xml:space="preserve">a w przypadku e-faktury przesłanej za pośrednictwem platformy elektronicznego fakturowania przy pomocy poniższych danych: 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odzaj adres PEF / Typ numeru PEPPOL: NIP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  <w:t>Numer adresu PEF / Numer PEPPOL: ..............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ligowany wpisać numer umowy na e-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zobowiązany jest do posiadania rachunku bankowego, na który realizowane będą płatności z tytułu   realizacji   niniejszej   umowy, wskazanego w   danych   Wykonawcy objętych elektronicznym wykazem podmiotów, o którym mowa w art. 96b ust. 1 ustawy z dnia 11 marca 2004r. o podatku od towarów i usług, zwanym dalej „białą lista podatników VAT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amawiający dokona zapłaty za dostawy i usługi objęte umową wyłącznie z zastosowaniem mechanizmu podzielonej płatności na rachunek rozliczeniowy wskazany dl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Wykonawca   zobowiązany   jest   do   podania   rachunku   bankowego, na   który   realizowana   będzie płatność z tytułu realizacji niniejszej umowy, na każdej wystawionej fakturze i za każdym razem zobowiązany zapewnić, że podany rachunek spełnia wymagania, o których mowa w ust. 4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Jeżeli   podany   przez   Wykonawcę   numer   rachunku   bankowego   nie   spełnia   wymogów,  </w:t>
        <w:br/>
        <w:t>o których mowa w ust. 4, tj. nie jest zawarty w danych Wykonawcy w białej liście podatników VAT, to Zamawiający ma prawo wstrzymania płatności bez ponoszenia odpowiedzialności z tego tytułu, tj. Wykonawcy nie będą przysługiwały żadne kary umowne, odsetki ustawowe i inne rekompensaty, do czasu: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1) wpisania podanego na fakturze rachunku bankowego do danych Wykonawcy zawartych w białej liście podatników VAT i poinformowania przez Wykonawcę o tym fakcie Zamawiającego; w takim przypadku obowiązywał będzie termin płatności zgodny z  umową, a ewentualne odsetki naliczane mogą być dopiero po upływie 15 dni od dnia wpisania rachunku do danych Wykonawcy zawartych </w:t>
        <w:br/>
        <w:t>w białej liście podatników VAT i poinformowania o tym Zamawiającego.</w:t>
      </w:r>
    </w:p>
    <w:p>
      <w:pPr>
        <w:pStyle w:val="Normal"/>
        <w:tabs>
          <w:tab w:val="clear" w:pos="708"/>
          <w:tab w:val="left" w:pos="284" w:leader="none"/>
          <w:tab w:val="left" w:pos="1120" w:leader="none"/>
          <w:tab w:val="left" w:pos="2800" w:leader="none"/>
          <w:tab w:val="left" w:pos="3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2) otrzymania korekty faktury, na której wskazany zostanie rachunek bankowy zawarty w danych Wykonawcy w białej liście podatników VAT; w takim przypadku obowiązywał będzie termin płatności zgodny z umową i liczony od dnia dostarczenia korekty faktury, a ewentualne odsetki naliczane mogą być dopiero po upływie tego termin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Faktury VAT będą wystawiane na nabywcę usługi Gminę Wojkowice z siedzibą w Wojkowicach (42-580), ul Jana III Sobieskiego 290a, NIP 625 -24-49-323 natomiast jednostka organizacyjna -  Centrum Usług Wspólnych  z siedzibą w Wojkowicach (42-580), ul. Jana III Sobieskiego 211a  będzie odbiorcą usługi. Wystawione rachunki należy przekazać bezpośrednio do siedziby ww. jednostki organizacyjnej.</w:t>
      </w:r>
    </w:p>
    <w:p>
      <w:pPr>
        <w:pStyle w:val="Normal"/>
        <w:tabs>
          <w:tab w:val="clear" w:pos="708"/>
          <w:tab w:val="left" w:pos="142" w:leader="none"/>
          <w:tab w:val="left" w:pos="1120" w:leader="none"/>
          <w:tab w:val="left" w:pos="2800" w:leader="none"/>
        </w:tabs>
        <w:spacing w:lineRule="auto" w:line="276"/>
        <w:ind w:left="142" w:hanging="142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posiada uprawnienia i kwalifikacje umożliwiające mu prawidłowe </w:t>
        <w:br/>
        <w:t xml:space="preserve">i zgodne z prawem wykonanie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ponosi odpowiedzialność za sprawność techniczną pojazdu i zgodność  </w:t>
        <w:br/>
        <w:t>z warunkami technicznymi określonymi dla danego typu pojazdu. Pojazdy przeznaczone do przewozu dzieci powinny posiadać odpowiednie oznakowanie, a w przypadku os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b niepełnosprawnych r</w:t>
      </w:r>
      <w:r>
        <w:rPr>
          <w:rFonts w:cs="Calibri Light" w:ascii="Calibri Light" w:hAnsi="Calibri Light"/>
          <w:sz w:val="22"/>
          <w:szCs w:val="22"/>
          <w:lang w:val="es-ES_tradnl"/>
        </w:rPr>
        <w:t>ó</w:t>
      </w:r>
      <w:r>
        <w:rPr>
          <w:rFonts w:cs="Calibri Light" w:ascii="Calibri Light" w:hAnsi="Calibri Light"/>
          <w:sz w:val="22"/>
          <w:szCs w:val="22"/>
        </w:rPr>
        <w:t>wnież oznaczenie dla tego typu przewozu oraz być dostosowane do tego typu przewozu. Wykonawca oświadcza, że przedmiot umowy wykonywać będzie z należytą starannością, pojazdem/pojazdami sprawnym/nymi technicznie i spełniającym/ymi przewidziane przepisami prawa wymogi, w tym w zakresie bezpieczeństwa i higi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 przypadku naruszenia postanowień umowy określonych w ust. 1 lub 2 powyżej Wykonawcy nie przysługuje wynagrodzenie za usługi, przy których doszło do narusz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Wykonawca zapłaci Zamawiającemu kary umow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 każdy przypadek niewykonania lub nienależytego wykonania umowy z przyczyn leżących po stronie Wykonawcy w wysokości 3 % łącznego wynagrodzenia umownego brutto w całym okresie obowiązywania umowy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 odstąpienie od umowy z przyczyn leżących po stronie Wykonawcy w wysokości 3 % łącznego wynagrodzenia umownego brutto w całym okresie obowiązywa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wystawiania faktur VAT w sposób niezgodny z postanowieniami ustawy o VAT, w szczególności w przypadku braku obowiązkowego oznaczenia zapłaty metodą podzielonej płatności – w wysokości 500,00 z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zapłaty przez Zamawiającego podatku VAT (na zasadzie solidarnej odpowiedzialności) wynikającego z wystawionej przez kontrahenta faktury VAT niezgodnie z postanowieniami umowy, w szczególności poprzez wskazanie niewłaściwego rachunku bankowego w wysokości dwukrotności wartości podatku VAT (obok prawa do zwrotu wartości podatku VAT) - w wysokości 500,00 zł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Strony zastrzegają sobie prawo dochodzenia odszkodowania uzupełniającego na zasadach ogólnych kodeksu cywilnego, jeżeli wysokość ewentualnej szkody przekroczy wysokość  zastrzeżonej kary. Wykonawca wyraża zgodę na potrącenie kar umownych z wynagrodzenia  za wykonanie przedmiotu  zamówie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Postanowienia umowy § 5 obowiązują strony niezależnie od rozwiązania lub odstąpienia od umowy przez którąkolwiek ze stron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rozstrzygania sporów wynikłych z wykonania warunków umowy jest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Umowa została sporządzona w dwóch jednobrzmiących egzemplarzach: jeden dla Zamawiającego                        i jeden dla Wykonawcy.</w:t>
      </w:r>
    </w:p>
    <w:p>
      <w:pPr>
        <w:pStyle w:val="Normal"/>
        <w:spacing w:lineRule="auto" w:line="276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lineRule="auto" w:line="276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2 do Umowy nr……………….. z dnia ……………….r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Harmonogram wyjazdów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18"/>
        <w:gridCol w:w="3827"/>
      </w:tblGrid>
      <w:tr>
        <w:trPr>
          <w:trHeight w:val="624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iesiąc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zkoła Podstawowa nr 1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zkoła Podstawowa nr 3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erwiec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rzes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ździernik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stopad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udzień</w:t>
            </w:r>
          </w:p>
        </w:tc>
        <w:tc>
          <w:tcPr>
            <w:tcW w:w="4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sTYCZEŃ"/>
      <w:lvlJc w:val="left"/>
      <w:pPr>
        <w:tabs>
          <w:tab w:val="num" w:pos="1800"/>
        </w:tabs>
        <w:ind w:left="720" w:hanging="360"/>
      </w:pPr>
      <w:rPr>
        <w:rFonts w:ascii="Sylfaen" w:hAnsi="Sylfaen" w:cs="Sylfae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cs="Tahoma"/>
        <w:color w:val="FFFF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firstLine="34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ahoma" w:hAnsi="Tahoma" w:cs="Tahoma"/>
      <w:color w:val="FFFF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adresZnak">
    <w:name w:val="HTML - adres Znak"/>
    <w:qFormat/>
    <w:rPr>
      <w:rFonts w:cs="Times New Roman"/>
      <w:i/>
      <w:iCs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k">
    <w:name w:val="arek"/>
    <w:basedOn w:val="Heading1"/>
    <w:qFormat/>
    <w:pPr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A6A6A6" w:val="clear"/>
      <w:spacing w:lineRule="auto" w:line="480"/>
      <w:outlineLvl w:val="9"/>
    </w:pPr>
    <w:rPr>
      <w:rFonts w:ascii="Comic Sans MS" w:hAnsi="Comic Sans MS" w:cs="Comic Sans MS"/>
      <w:i/>
      <w:iCs/>
      <w:sz w:val="56"/>
      <w:szCs w:val="5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tyl1">
    <w:name w:val="Styl1"/>
    <w:basedOn w:val="HTMLadres"/>
    <w:next w:val="Footer"/>
    <w:qFormat/>
    <w:pPr>
      <w:numPr>
        <w:ilvl w:val="0"/>
        <w:numId w:val="5"/>
      </w:numPr>
      <w:spacing w:lineRule="auto" w:line="480"/>
      <w:jc w:val="center"/>
    </w:pPr>
    <w:rPr>
      <w:rFonts w:ascii="Tahoma" w:hAnsi="Tahoma" w:cs="Tahoma"/>
      <w:b/>
      <w:bCs/>
      <w:i w:val="false"/>
      <w:iCs w:val="false"/>
      <w:color w:val="008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bidi w:val="0"/>
      <w:spacing w:lineRule="auto" w:line="256" w:before="160" w:after="16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>Marcin Kamiński</dc:creator>
  <dc:description/>
  <cp:keywords/>
  <dc:language>en-US</dc:language>
  <cp:lastModifiedBy>MZOiW Wojkowice</cp:lastModifiedBy>
  <cp:lastPrinted>2023-04-04T12:50:00Z</cp:lastPrinted>
  <dcterms:modified xsi:type="dcterms:W3CDTF">2024-02-29T12:36:00Z</dcterms:modified>
  <cp:revision>9</cp:revision>
  <dc:subject/>
  <dc:title>UMOWA NR</dc:title>
</cp:coreProperties>
</file>