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autoSpaceDE w:val="false"/>
        <w:ind w:left="4248" w:firstLine="708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ojkowice, dnia 9 sierpnia 2021 rok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UW.271.1.2021</w:t>
      </w:r>
    </w:p>
    <w:p>
      <w:pPr>
        <w:pStyle w:val="TextBody"/>
        <w:spacing w:before="0" w:after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 O WYBORZE NAJKORZYSTNIEJSZEJ OFER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  <w:u w:val="single"/>
        </w:rPr>
        <w:t xml:space="preserve">postępowania o udzielenie zamówienia publicznego w trybie </w:t>
      </w:r>
      <w:r>
        <w:rPr>
          <w:rFonts w:eastAsia="Times New Roman" w:cs="Calibri" w:ascii="Calibri" w:hAnsi="Calibri"/>
          <w:sz w:val="22"/>
          <w:szCs w:val="22"/>
          <w:u w:val="single"/>
          <w:lang w:eastAsia="pl-PL"/>
        </w:rPr>
        <w:t xml:space="preserve">ogłoszenia o zamówieniu pn. </w:t>
      </w:r>
      <w:r>
        <w:rPr>
          <w:rFonts w:cs="Calibri" w:ascii="Calibri" w:hAnsi="Calibri"/>
          <w:i/>
          <w:sz w:val="22"/>
          <w:szCs w:val="22"/>
          <w:u w:val="single"/>
          <w:shd w:fill="FFFFFF" w:val="clear"/>
        </w:rPr>
        <w:t xml:space="preserve">„Dowóz uczniów oraz uczniów niepełnosprawnych zamieszkałych na terenie Gminy Wojkowice w roku szkolnym 2021/2022”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Zamawiającego – Centrum Usług Wspólnych w Wojkowicach – zawiadamiam, że w postępowaniu o udzielenie zamówienia publicznego znak: CUW.271.1.2021, do realizacji zamówienia wybrani zostali następujący wykonawc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Firma Usługowo Handlowa „MAKNO” s.c., 41-250 Czeladź, ul. Węglowa 4/8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bookmarkStart w:id="0" w:name="_Hlk483470006"/>
      <w:bookmarkStart w:id="1" w:name="_Hlk483469016"/>
      <w:r>
        <w:rPr>
          <w:rFonts w:cs="Calibri" w:ascii="Calibri" w:hAnsi="Calibri"/>
          <w:sz w:val="22"/>
          <w:szCs w:val="22"/>
        </w:rPr>
        <w:t>za cenę brutto za 1 dzień przewozu: 118,00 zł (słownie: sto osiemnaście złotych 00/100)</w:t>
      </w:r>
      <w:bookmarkEnd w:id="0"/>
      <w:bookmarkEnd w:id="1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_Hlk16575749"/>
      <w:r>
        <w:rPr>
          <w:rFonts w:cs="Calibri" w:ascii="Calibri" w:hAnsi="Calibri"/>
          <w:sz w:val="22"/>
          <w:szCs w:val="22"/>
        </w:rPr>
        <w:t>Skowyrski Emil</w:t>
      </w:r>
      <w:bookmarkEnd w:id="2"/>
      <w:r>
        <w:rPr>
          <w:rFonts w:cs="Calibri" w:ascii="Calibri" w:hAnsi="Calibri"/>
          <w:sz w:val="22"/>
          <w:szCs w:val="22"/>
        </w:rPr>
        <w:t>, Rogoźnik 42 -582 Rogoźnik, ul. Węgroda 24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 cenę brutto za 1 dzień przewozu: 145,00 zł (słownie: sto czterdzieści pięć złotych 00/1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ęść II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3" w:name="_Hlk16575733"/>
      <w:r>
        <w:rPr>
          <w:rFonts w:cs="Calibri" w:ascii="Calibri" w:hAnsi="Calibri"/>
          <w:sz w:val="22"/>
          <w:szCs w:val="22"/>
        </w:rPr>
        <w:t>Usługi Przewozowe Sebastian Wiśniewski</w:t>
      </w:r>
      <w:bookmarkEnd w:id="3"/>
      <w:r>
        <w:rPr>
          <w:rFonts w:cs="Calibri" w:ascii="Calibri" w:hAnsi="Calibri"/>
          <w:sz w:val="22"/>
          <w:szCs w:val="22"/>
        </w:rPr>
        <w:t>, 42- 580 Wojkowice, ul. Jana III Sobieskiego 223A III/8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za cenę brutto za 1 dzień przewozu: 318,00 zł (słownie: trzysta osiemnaście złotych 00/100)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Wybrani Wykonawcy spełnili warunki udziału w postępowaniu, a ich oferty w poszczególnych częściach odpowiadają wszystkim wymaganiom określonym w ogłoszeniu o zamówieniu opublikowanym w dniu 30 lipca 2021 r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in składania ofert upłynął 9 sierpnia 2021 r.</w:t>
      </w:r>
    </w:p>
    <w:p>
      <w:pPr>
        <w:pStyle w:val="TextBody"/>
        <w:spacing w:before="0" w:after="0"/>
        <w:ind w:firstLine="708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W przedmiotowym postępowaniu wpłynęły 5 oferty zgodnie z poniższym wykazem: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126"/>
        <w:gridCol w:w="20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rma oraz adres Wykonawcy, który złożył ofert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ena brutto za 1 dzień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Punktacja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global Marcin Modzelewski, 43-384 Jaworze, ul. Podgórska 145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 – 316,44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 – 326,16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I – NIE DOTYCZ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 – 37,2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 – 44,4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I - ----------</w:t>
            </w:r>
          </w:p>
        </w:tc>
      </w:tr>
      <w:tr>
        <w:trPr>
          <w:trHeight w:val="7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REENLAND Arkadiusz Baranowski, 42-582 Rogoźnik, ul. Brzozowa 3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 – 119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 –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I – NIE DOTYCZ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 – 99,1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 – ---------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I – ---------</w:t>
            </w:r>
          </w:p>
        </w:tc>
      </w:tr>
      <w:tr>
        <w:trPr>
          <w:trHeight w:val="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kowyrski Emil USŁUGI PRZEWOZOWE, 42-582 Rogoźnik, ul. Węgroda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 – 128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 – 145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I – NIE DOTYCZ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 – 92,1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 – 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I - ----------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SŁUGI PRZEWOZOWE Sebastian Wiśniewski, 42-580 Wojkowice, ul. Jana III Sobieskiego 223A/III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zęść I – NIE DOTYCZ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 – NIE DOTYCZ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I – 318,00 Z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 – ----------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 -  ----------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I - 100</w:t>
            </w:r>
          </w:p>
        </w:tc>
      </w:tr>
      <w:tr>
        <w:trPr>
          <w:trHeight w:val="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irma Usługowo Handlowa „MAKNO” s.c., 41-250 Czeladź, ul. Węglowa 4/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 – 118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 – 160,00 Z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I – NIE DOTYCZ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 – 1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 – 90,6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zęść III - -----------</w:t>
            </w:r>
          </w:p>
        </w:tc>
      </w:tr>
    </w:tbl>
    <w:p>
      <w:pPr>
        <w:pStyle w:val="Normal"/>
        <w:ind w:left="63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63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63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6384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6384" w:hanging="0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</w:t>
      </w:r>
      <w:r>
        <w:rPr>
          <w:rFonts w:cs="Calibri" w:ascii="Calibri" w:hAnsi="Calibri"/>
          <w:b/>
          <w:sz w:val="18"/>
          <w:szCs w:val="18"/>
        </w:rPr>
        <w:t>DYREKTOR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ENTRUM USŁUG WSPÓLNYCH</w:t>
      </w:r>
    </w:p>
    <w:p>
      <w:pPr>
        <w:pStyle w:val="Normal"/>
        <w:ind w:left="6384" w:firstLine="696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W WOJKOWICACH </w:t>
      </w:r>
    </w:p>
    <w:p>
      <w:pPr>
        <w:pStyle w:val="Normal"/>
        <w:ind w:left="5688" w:firstLine="696"/>
        <w:jc w:val="center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</w:t>
      </w:r>
      <w:r>
        <w:rPr>
          <w:rFonts w:cs="Calibri" w:ascii="Calibri" w:hAnsi="Calibri"/>
          <w:b/>
          <w:sz w:val="18"/>
          <w:szCs w:val="18"/>
        </w:rPr>
        <w:t>(-) Magdalena Kreczko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68085</wp:posOffset>
              </wp:positionH>
              <wp:positionV relativeFrom="paragraph">
                <wp:posOffset>19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15pt;mso-position-vertical-relative:text;margin-left:49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tandardZnak">
    <w:name w:val="Standard Znak"/>
    <w:qFormat/>
    <w:rPr>
      <w:rFonts w:eastAsia="Andale Sans UI;Yu Gothic" w:cs="Tahom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ahoma" w:hAnsi="Tahoma" w:eastAsia="Tahoma" w:cs="Tahoma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Yu Gothic" w:cs="Tahoma"/>
      <w:color w:val="auto"/>
      <w:kern w:val="2"/>
      <w:sz w:val="24"/>
      <w:szCs w:val="24"/>
      <w:lang w:eastAsia="zh-CN" w:bidi="hi-IN"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03:00Z</dcterms:created>
  <dc:creator>JRP-K</dc:creator>
  <dc:description/>
  <cp:keywords/>
  <dc:language>en-US</dc:language>
  <cp:lastModifiedBy>Ania</cp:lastModifiedBy>
  <cp:lastPrinted>2021-08-09T13:19:00Z</cp:lastPrinted>
  <dcterms:modified xsi:type="dcterms:W3CDTF">2021-08-09T11:20:00Z</dcterms:modified>
  <cp:revision>20</cp:revision>
  <dc:subject/>
  <dc:title/>
</cp:coreProperties>
</file>